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  <w:gridCol w:w="567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0</w:t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-П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</w:rPr>
        <w:t>Кировской области от 01.04.2020 № 133-П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авительство Киров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01.04.2020 № 133-П «Об утверждении государственной программы Кировской области «Развитие транспортной системы», утвердив изменения в государственной программе Кировской области «Развитие транспортной системы» (далее – Государственная программа)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6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7513" w:leader="none"/>
        </w:tabs>
        <w:spacing w:before="0" w:after="12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28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58:00Z</dcterms:created>
  <dc:creator>Машинописное бюро</dc:creator>
  <dc:description/>
  <cp:keywords/>
  <dc:language>en-US</dc:language>
  <cp:lastModifiedBy>422</cp:lastModifiedBy>
  <cp:lastPrinted>2020-06-16T15:37:00Z</cp:lastPrinted>
  <dcterms:modified xsi:type="dcterms:W3CDTF">2020-08-13T11:37:00Z</dcterms:modified>
  <cp:revision>4</cp:revision>
  <dc:subject/>
  <dc:title> </dc:title>
</cp:coreProperties>
</file>